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tbl>
      <w:tblPr>
        <w:tblW w:w="94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00"/>
      </w:tblGrid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ákladní a Mateřská škola Školní 1/814, Havířov – Šumbark, příspěvková organizace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dloučené pracoviště: Okružní 1a/1070 Havířov – Šumbark 736 01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4472C4"/>
                <w:sz w:val="48"/>
                <w:szCs w:val="48"/>
              </w:rPr>
            </w:pPr>
            <w:r>
              <w:rPr>
                <w:b/>
                <w:color w:val="4472C4"/>
                <w:sz w:val="48"/>
                <w:szCs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Vnitřní Řád školní jídelny a školní kuchy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Barbora Lukoszová,  vedoucí ŠJ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Bc. Markéta Urbanová, zástupce M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.9.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0"/>
              <w:rPr/>
            </w:pPr>
            <w:r>
              <w:rPr>
                <w:szCs w:val="24"/>
              </w:rPr>
              <w:t>1.9.2025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  <w:tr>
        <w:trPr>
          <w:trHeight w:val="16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Vnitřní ŘÁD ŠKOLNÍ JÍDELNY</w:t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aps/>
          <w:color w:val="FF0000"/>
          <w:sz w:val="36"/>
          <w:szCs w:val="32"/>
          <w:u w:val="single"/>
        </w:rPr>
      </w:pPr>
      <w:r>
        <w:rPr>
          <w:b/>
          <w:bCs/>
          <w:caps/>
          <w:color w:val="FF0000"/>
          <w:sz w:val="36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vnitřního řádu školní jídel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rovoz školní kuchyně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vydávání jídla rodičům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řihlášení a odhlášení stravy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diety, alergi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lacení stravného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výše stravného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jídelníček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</w:rPr>
        <w:t>zrušovací ustanovení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účinnos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Základní ustanovení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nitřní řád školní jídelny vyplývá z vyhlášky č. 107/2005 Sb. o školním stravování, metodiky spotřebního koše, vyhlášky 602/2006 Sb. O hygienických požadavcích na stravovací služby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a o zásadách osobní a provozní hygieny při činnostech epidemiologicky závažných, </w:t>
      </w:r>
      <w:r>
        <w:rPr>
          <w:bCs/>
          <w:color w:val="000000"/>
        </w:rPr>
        <w:t>nařízení ES č.178/2002 Systém kritických bodů (HACCP), nařízení ES č.852/2004 O hygieně potravin,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ezpečnostních předpisů, zákona č. 561/2004 Sb. školský zákon, vše </w:t>
      </w:r>
      <w:r>
        <w:rPr/>
        <w:t xml:space="preserve">ve znění pozdějších změn </w:t>
      </w:r>
    </w:p>
    <w:p>
      <w:pPr>
        <w:pStyle w:val="Normal"/>
        <w:spacing w:lineRule="auto" w:line="276"/>
        <w:jc w:val="both"/>
        <w:rPr/>
      </w:pPr>
      <w:r>
        <w:rPr/>
        <w:t>a doplňk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rovoz školní jídeln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rPr/>
      </w:pPr>
      <w:r>
        <w:rPr/>
        <w:t>pracovní doba zaměstnanců školní jídelny</w:t>
        <w:tab/>
        <w:tab/>
        <w:tab/>
      </w:r>
      <w:r>
        <w:rPr>
          <w:color w:val="000000"/>
        </w:rPr>
        <w:t>06.30 – 14.50 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dejní dob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spacing w:lineRule="auto" w:line="360"/>
        <w:rPr/>
      </w:pPr>
      <w:r>
        <w:rPr/>
        <w:t xml:space="preserve">přesnídávka       </w:t>
        <w:tab/>
        <w:tab/>
        <w:tab/>
        <w:t>od  08.45  - do 09.00 hod</w:t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auto" w:line="360"/>
        <w:rPr/>
      </w:pPr>
      <w:r>
        <w:rPr/>
        <w:t>oběd</w:t>
        <w:tab/>
        <w:tab/>
        <w:tab/>
        <w:t>od  11.45 -  do 12.20 hod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spacing w:lineRule="auto" w:line="360"/>
        <w:rPr/>
      </w:pPr>
      <w:r>
        <w:rPr/>
        <w:t xml:space="preserve">svačinka         </w:t>
        <w:tab/>
        <w:tab/>
        <w:tab/>
        <w:t>od  14.00  -  do 14.30 hod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spacing w:lineRule="auto" w:line="360"/>
        <w:rPr/>
      </w:pPr>
      <w:r>
        <w:rPr/>
        <w:t>výdej oběda nepřítomného dítěte</w:t>
        <w:tab/>
        <w:tab/>
        <w:tab/>
        <w:t>od  11.00  - do  11.30 hod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spacing w:lineRule="auto" w:line="36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</w:tabs>
        <w:spacing w:lineRule="auto" w:line="36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Z mimořádných provozních důvodů může být doba výdeje změněn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Vydávání jídla cizím strávníkům a rodičům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ěd</w:t>
      </w:r>
    </w:p>
    <w:p>
      <w:pPr>
        <w:pStyle w:val="Normal"/>
        <w:spacing w:lineRule="auto" w:line="276"/>
        <w:rPr/>
      </w:pPr>
      <w:r>
        <w:rPr/>
        <w:t>Výdej jídla se řídí hygienickými i bezpečnostními předpisy.</w:t>
      </w:r>
    </w:p>
    <w:p>
      <w:pPr>
        <w:pStyle w:val="Normal"/>
        <w:spacing w:lineRule="auto" w:line="276"/>
        <w:jc w:val="both"/>
        <w:rPr/>
      </w:pPr>
      <w:r>
        <w:rPr/>
        <w:t>Rodičům je vydán oběd (p</w:t>
      </w:r>
      <w:r>
        <w:rPr>
          <w:bCs/>
          <w:color w:val="000000"/>
        </w:rPr>
        <w:t>rvní den neplánované nepřítomnosti strávníka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v době od 11.00 – 11.30 hodin. Jídlo je vydáno do přinesených nádob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Přihlášení a odhlášení stra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330066"/>
          <w:sz w:val="20"/>
          <w:u w:val="single"/>
        </w:rPr>
      </w:pPr>
      <w:r>
        <w:rPr>
          <w:rFonts w:cs="Verdana" w:ascii="Verdana" w:hAnsi="Verdana"/>
          <w:b/>
          <w:bCs/>
          <w:color w:val="330066"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teřská škola poskytuje stravování dětem pouze v době jejich pobytu ve škole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namená to, že nárok na školní stravování mají děti pouze tehdy, pokud se zúčastňují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ředškolního vzdělávání (ne v době nemoci či o prázdninách). Platí pouze jediná výjimka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(§ 4 odst. 9. vyhl. č.107/2005 Sb.): První den neplánované nepřítomnosti strávníka ve škole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e pro účely této vyhlášky považuje za pobyt ve škole. Tento den si mohou rodiče odebrat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</w:rPr>
        <w:t xml:space="preserve">pro dítě oběd za zvýhodněnou cenu. </w:t>
      </w:r>
      <w:r>
        <w:rPr>
          <w:color w:val="000000"/>
          <w:sz w:val="22"/>
          <w:szCs w:val="22"/>
          <w:shd w:fill="FFFFFF" w:val="clear"/>
        </w:rPr>
        <w:t xml:space="preserve">Další dny musí stravu odhlásit (není již dotována), jinak bude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  <w:sz w:val="22"/>
          <w:szCs w:val="22"/>
          <w:shd w:fill="FFFFFF" w:val="clear"/>
        </w:rPr>
        <w:t>doúčtována úhrada za přípravu stravy do plné výše (tj. 75Kč), a to i v případě, že stravu nevyzved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 tzv. „propadne“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řihlášení ke stravě</w:t>
      </w:r>
      <w:r>
        <w:rPr/>
        <w:t xml:space="preserve"> - všechny děti mateřské školy se stravují ve školní jídelně. Rozsah </w:t>
      </w:r>
    </w:p>
    <w:p>
      <w:pPr>
        <w:pStyle w:val="Normal"/>
        <w:spacing w:lineRule="auto" w:line="276"/>
        <w:jc w:val="both"/>
        <w:rPr/>
      </w:pPr>
      <w:r>
        <w:rPr/>
        <w:t>stravování se stanoví po dohodě se zákonným zástupcem při přijetí dítěte do mateřské školy. V MŠ nejsou žádné děti se speciální dietou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dhlášení stravy</w:t>
      </w:r>
      <w:r>
        <w:rPr/>
        <w:t xml:space="preserve"> -  musí být nejpozději do 7.30 hod. daného dne u p. učitelky ve třídě  </w:t>
      </w:r>
    </w:p>
    <w:p>
      <w:pPr>
        <w:pStyle w:val="Normal"/>
        <w:spacing w:lineRule="auto" w:line="276"/>
        <w:jc w:val="both"/>
        <w:rPr/>
      </w:pPr>
      <w:r>
        <w:rPr/>
        <w:t>nebo telefonicky na čísle 731 089 284 .Neodhlášená strava je rozdělena dětem ve formě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řídavk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. Diety, alergi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Školní jídelna nepřipravuje stravu v dietním režimu, protože to neumožňují její personální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odmínky (nutný nutriční terapeut) a materiálně-technické a provozní vybavení. V případě </w:t>
      </w:r>
    </w:p>
    <w:p>
      <w:pPr>
        <w:pStyle w:val="Normal"/>
        <w:spacing w:lineRule="auto" w:line="276"/>
        <w:jc w:val="both"/>
        <w:rPr/>
      </w:pPr>
      <w:r>
        <w:rPr/>
        <w:t xml:space="preserve">potřeby by jídlo bylo dováženo z určeného zařízení a školní jídelna by zprostředkovala výdej </w:t>
      </w:r>
    </w:p>
    <w:p>
      <w:pPr>
        <w:pStyle w:val="Normal"/>
        <w:spacing w:lineRule="auto" w:line="276"/>
        <w:jc w:val="both"/>
        <w:rPr/>
      </w:pPr>
      <w:r>
        <w:rPr/>
        <w:t>dietní stravy dítěti.  V případě, že některé dítě trpí intolerancí na nějakou potravinu, je nutné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otvrzení od lékaře a úzká spolupráce vedoucí školní jídelny s rodiči. </w:t>
      </w:r>
    </w:p>
    <w:p>
      <w:pPr>
        <w:pStyle w:val="Normal"/>
        <w:spacing w:lineRule="auto" w:line="276"/>
        <w:jc w:val="both"/>
        <w:rPr/>
      </w:pPr>
      <w:r>
        <w:rPr/>
        <w:t>Jídlo na ohřátí si nenosí žádné dít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I. Placení stravného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jc w:val="both"/>
        <w:rPr/>
      </w:pPr>
      <w:r>
        <w:rPr/>
        <w:t xml:space="preserve">Úplata za školní stravování je určena výši finančního normativu. Úplata, kterou hradí rodiče dětí, se rovná pouze ceně potravin. </w:t>
      </w:r>
      <w:r>
        <w:rPr>
          <w:rStyle w:val="StrongEmphasis"/>
          <w:b w:val="false"/>
          <w:color w:val="000000"/>
        </w:rPr>
        <w:t>Úplat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 obědy musí být proveden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ravidelně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každý měsíc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latba je prováděna hotově</w:t>
      </w:r>
      <w:r>
        <w:rPr/>
        <w:t xml:space="preserve"> u vedoucí školní jídelny v určeném termínu, rodiče jsou o výběru dopředu informováni.</w:t>
      </w:r>
    </w:p>
    <w:p>
      <w:pPr>
        <w:pStyle w:val="Normal"/>
        <w:spacing w:lineRule="auto" w:line="276"/>
        <w:jc w:val="both"/>
        <w:rPr/>
      </w:pPr>
      <w:r>
        <w:rPr/>
        <w:t>Úplata stravného je na celý měsíc a je případně snížena o přeplatky z předchozího měsíce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br/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nweb"/>
        <w:spacing w:lineRule="auto" w:line="276"/>
        <w:jc w:val="both"/>
        <w:rPr/>
      </w:pPr>
      <w:r>
        <w:rPr/>
        <w:t>.</w:t>
      </w:r>
      <w:r>
        <w:rPr>
          <w:b/>
        </w:rPr>
        <w:t>Neuhradí-li opakovaně zákonný zástupce</w:t>
      </w:r>
      <w:r>
        <w:rPr/>
        <w:t xml:space="preserve"> úplatu za školní stravování ve stanoveném termínu, může ředitelka školy rozhodnout o ukončení předškolního vzdělávání (školského zákona 561/2004 Sb. §35 d).</w:t>
      </w:r>
    </w:p>
    <w:p>
      <w:pPr>
        <w:pStyle w:val="Normlnweb"/>
        <w:spacing w:lineRule="auto" w:line="276"/>
        <w:jc w:val="both"/>
        <w:rPr/>
      </w:pPr>
      <w:r>
        <w:rPr>
          <w:b/>
        </w:rPr>
        <w:t xml:space="preserve">Hlášení změn </w:t>
      </w:r>
      <w:r>
        <w:rPr/>
        <w:t xml:space="preserve">nejpozději poslední dva dny v daném měsíci u vedoucí ŠJ nebo u třídní paní </w:t>
      </w:r>
    </w:p>
    <w:p>
      <w:pPr>
        <w:pStyle w:val="Normlnweb"/>
        <w:spacing w:lineRule="auto" w:line="276"/>
        <w:jc w:val="both"/>
        <w:rPr/>
      </w:pPr>
      <w:r>
        <w:rPr/>
        <w:t>učitelky.</w:t>
      </w:r>
    </w:p>
    <w:p>
      <w:pPr>
        <w:pStyle w:val="Normlnweb"/>
        <w:spacing w:lineRule="auto" w:line="276"/>
        <w:rPr/>
      </w:pPr>
      <w:r>
        <w:rPr/>
        <w:t>- jména, adresy, telefonní čísla</w:t>
        <w:br/>
        <w:t>- ukončení docházky - vyrovnání případných přeplatků - nedoplatků.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/>
        <w:jc w:val="both"/>
        <w:rPr/>
      </w:pPr>
      <w:r>
        <w:rPr>
          <w:b/>
        </w:rPr>
        <w:t>Vyúčtování</w:t>
      </w:r>
      <w:r>
        <w:rPr/>
        <w:t xml:space="preserve">  úplaty za školní stravování bude provedeno  na konci školního roku 30.6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II.  Výše stravnéh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vychází z přílohy č.2 vyhlášky č. 107/2005 Sb. v platném znění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věkových skupin jsou strávníci zařazování na dobu školního roku, ve kterém dosahují daného věku. Školní rok je chápán od 1. září do 31. srpna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elodenní stravování </w:t>
      </w:r>
      <w:r>
        <w:rPr>
          <w:b/>
        </w:rPr>
        <w:t>do 6 let</w:t>
      </w:r>
      <w:r>
        <w:rPr/>
        <w:tab/>
        <w:tab/>
        <w:tab/>
        <w:t>přesnídávka</w:t>
        <w:tab/>
        <w:t xml:space="preserve">    13.00 Kč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oběd</w:t>
        <w:tab/>
        <w:t xml:space="preserve">    </w:t>
        <w:tab/>
        <w:t xml:space="preserve">    25.00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>svačina</w:t>
        <w:tab/>
        <w:t>10.00 Kč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celkem              48.00 Kč/den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elodenní stravování </w:t>
      </w:r>
      <w:r>
        <w:rPr>
          <w:b/>
        </w:rPr>
        <w:t>nad 7 - 10 let</w:t>
      </w:r>
      <w:r>
        <w:rPr/>
        <w:t xml:space="preserve"> </w:t>
        <w:tab/>
        <w:t xml:space="preserve">           přesnídávka           13.00Kč</w:t>
      </w:r>
    </w:p>
    <w:p>
      <w:pPr>
        <w:pStyle w:val="Normal"/>
        <w:spacing w:lineRule="auto" w:line="276"/>
        <w:jc w:val="both"/>
        <w:rPr/>
      </w:pPr>
      <w:r>
        <w:rPr/>
        <w:t>(odložená školní docházka)</w:t>
        <w:tab/>
        <w:tab/>
        <w:tab/>
        <w:t xml:space="preserve">oběd </w:t>
        <w:tab/>
        <w:tab/>
        <w:t xml:space="preserve">      27.00 Kč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svačina  </w:t>
        <w:tab/>
        <w:t xml:space="preserve">      10.00 Kč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elkem</w:t>
        <w:tab/>
        <w:t xml:space="preserve">  </w:t>
      </w:r>
      <w:r>
        <w:rPr>
          <w:b/>
          <w:color w:val="000000"/>
        </w:rPr>
        <w:t>50.00 Kč/de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V ceně je zahrnut pitný režim - k dispozici je celý den</w:t>
      </w:r>
      <w:r>
        <w:rPr>
          <w:b/>
          <w:color w:val="333333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Strávník má možnost přídavku stravy.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5580" w:leader="none"/>
        </w:tabs>
        <w:spacing w:lineRule="auto" w:line="276"/>
        <w:rPr/>
      </w:pPr>
      <w:r>
        <w:rPr>
          <w:color w:val="000000"/>
        </w:rPr>
        <w:t xml:space="preserve">Strávníci MŠ     </w:t>
      </w:r>
      <w:r>
        <w:rPr>
          <w:color w:val="FF0000"/>
        </w:rPr>
        <w:t xml:space="preserve">                                            </w:t>
      </w:r>
      <w:r>
        <w:rPr>
          <w:b/>
          <w:color w:val="000000"/>
        </w:rPr>
        <w:t>oběd- norma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  50.00 Kč/den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5580" w:leader="none"/>
        </w:tabs>
        <w:spacing w:lineRule="auto" w:line="276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  <w:tab/>
        <w:t xml:space="preserve">  </w:t>
        <w:tab/>
      </w:r>
      <w:r>
        <w:rPr>
          <w:sz w:val="22"/>
          <w:szCs w:val="22"/>
        </w:rPr>
        <w:t>(stravné se snižuje o dotaci FKSP )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55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rPr/>
      </w:pPr>
      <w:r>
        <w:rPr/>
        <w:t>Zaměstnanec má nárok na dotovaný oběd při odpracování minimálně 3 hodin pracovní směny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rPr/>
      </w:pPr>
      <w:r>
        <w:rPr>
          <w:b/>
          <w:color w:val="000000"/>
        </w:rPr>
        <w:t>Výše stravného může být upravena na základě změny finančních limitů nebo zvýšení cen potravin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III. Jídelníček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Jídelníček sestavuje kuchařka ve spolupráci s vedoucí školní jídelny podle zásad zdravé výživy. </w:t>
      </w:r>
      <w:r>
        <w:rPr>
          <w:color w:val="000000"/>
          <w:shd w:fill="FFFFFF" w:val="clear"/>
        </w:rPr>
        <w:t xml:space="preserve">Dále se školní stravování řídí výživovými normami, rozpětím finančního normativu na nákup potravin a spotřebním košem. </w:t>
      </w:r>
      <w:r>
        <w:rPr>
          <w:color w:val="000000"/>
        </w:rPr>
        <w:t xml:space="preserve">Pestrost je uplatňována tak, aby byla zajištěna nejen během dne, ale i týdne a celého měsíce. Dbá se o střídání jídel masitých, polo-masitých, bezmasých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 zeleninových. Syrová zelenina a ovoce se podávají každý den. Je sestavován vždy na celý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ýden dopředu a </w:t>
      </w:r>
      <w:r>
        <w:rPr>
          <w:rFonts w:eastAsia="Arial Unicode MS"/>
          <w:color w:val="000000"/>
        </w:rPr>
        <w:t>je umístěn na nástěnkách v šatnách  MŠ a  na  internetových stránkách MŠ.</w:t>
      </w:r>
    </w:p>
    <w:p>
      <w:pPr>
        <w:pStyle w:val="Normlnweb"/>
        <w:shd w:fill="FFFFFF" w:val="clear"/>
        <w:spacing w:lineRule="auto" w:line="276" w:before="0" w:after="150"/>
        <w:rPr/>
      </w:pPr>
      <w:r>
        <w:rPr/>
      </w:r>
    </w:p>
    <w:p>
      <w:pPr>
        <w:pStyle w:val="Normlnweb"/>
        <w:shd w:fill="FFFFFF" w:val="clear"/>
        <w:spacing w:lineRule="auto" w:line="276" w:before="0" w:after="150"/>
        <w:rPr/>
      </w:pPr>
      <w:r>
        <w:rPr>
          <w:rStyle w:val="StrongEmphasis"/>
          <w:color w:val="333333"/>
          <w:sz w:val="22"/>
          <w:szCs w:val="22"/>
        </w:rPr>
        <w:t>SEZNAM ALERGENŮ</w:t>
      </w:r>
    </w:p>
    <w:p>
      <w:pPr>
        <w:pStyle w:val="Normlnweb"/>
        <w:shd w:fill="FFFFFF" w:val="clear"/>
        <w:spacing w:lineRule="auto" w:line="276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biloviny (vše obsahující lepek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rýši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ejce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yby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/>
      </w:pPr>
      <w:r>
        <w:rPr>
          <w:color w:val="333333"/>
          <w:sz w:val="22"/>
          <w:szCs w:val="22"/>
        </w:rPr>
        <w:t>Arašídy (podzemnice olejná)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ójové boby (sója)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léko a výrobky z něj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řechy, mandle, pistácie… (skořápkové plody) a výrobky z nich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eler a výrobky z něj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ořčice a výrobky z ní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ezamová semena (sezam) a výrobky z nich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/>
      </w:pPr>
      <w:r>
        <w:rPr>
          <w:color w:val="333333"/>
          <w:sz w:val="22"/>
          <w:szCs w:val="22"/>
        </w:rPr>
        <w:t>Oxid siřičitý a siřičitany v koncentracích vyšších než 10 mg, ml/kg, l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lčí bob (lupina) a výrobky z něj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100" w:after="10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ěkkýši a výrobky z nich</w:t>
      </w:r>
    </w:p>
    <w:p>
      <w:pPr>
        <w:pStyle w:val="Normal"/>
        <w:shd w:fill="FFFFFF" w:val="clear"/>
        <w:spacing w:lineRule="auto" w:line="276" w:before="100" w:after="10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IX. Ostatní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ěhem výdeje jídel je zajištěn mimořádný úklid (rozbité nádobí, rozlité tekutiny, atd.)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ozními zaměstnanci. Reagují na osvětlení místnosti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ěti nejsou násilně nuceny do jídla, jsou vedeny k šetrnému zacházení s majetkem a vybavením školní jídelny. Škodu, která je způsobena neúmyslně, strávník nehradí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dagogové věnují pozornost dodržování základních hygienických pravidel před a po jídle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během jídla a odpovídá za bezpečnost strávníků – dětí během výdeje a konzumace stravy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edagogové dohlíží, aby děti zacházely šetrně s vybavením školy a nepoškozovaly majetek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školní jídelny. Úklid ve třídách před a po jídle je zajišťován průběžně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X. Zrušovací ustanovení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Vnitřní řád školní jídelny je vyvěšen na informativní nástěnce v šatnách dětí a uveřejněn na webových stránkách školy. Zákonní zástupci jsou seznámeni s vnitřním řádem školní jídelny </w:t>
      </w:r>
    </w:p>
    <w:p>
      <w:pPr>
        <w:pStyle w:val="Normal"/>
        <w:spacing w:lineRule="auto" w:line="276"/>
        <w:rPr/>
      </w:pPr>
      <w:r>
        <w:rPr/>
        <w:t xml:space="preserve">na začátku školního roku. Případné dotazy, připomínky, stížnosti, hygienické a technické </w:t>
      </w:r>
    </w:p>
    <w:p>
      <w:pPr>
        <w:pStyle w:val="Normal"/>
        <w:spacing w:lineRule="auto" w:line="276"/>
        <w:rPr/>
      </w:pPr>
      <w:r>
        <w:rPr/>
        <w:t>problémy mohou řešit osobně s vedoucí školní jídelny ( dle rozpisu ) nebo na telefonním čísle 731 089 284 a také emailem.</w:t>
      </w:r>
    </w:p>
    <w:p>
      <w:pPr>
        <w:pStyle w:val="Normal"/>
        <w:spacing w:lineRule="auto" w:line="276"/>
        <w:jc w:val="both"/>
        <w:rPr/>
      </w:pPr>
      <w:r>
        <w:rPr/>
        <w:t>Ruší se platnost provozního řádu školní  jídelny  1.9. 2007,  včetně</w:t>
      </w:r>
      <w:r>
        <w:rPr>
          <w:color w:val="FF0000"/>
        </w:rPr>
        <w:t xml:space="preserve"> </w:t>
      </w:r>
      <w:r>
        <w:rPr/>
        <w:t>dodatků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XI. Účinnos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Vnitřní řád školní jídelny nabývá účinnosti od  01.09. 2025 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Barbora Lukoszová, vedoucí Š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avířově dne 01.09.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  <w:color w:val="FF0000"/>
          <w:sz w:val="32"/>
          <w:szCs w:val="32"/>
        </w:rPr>
        <w:t>Vnitřní ŘÁD ŠKOLNÍ kuchyně</w:t>
      </w:r>
    </w:p>
    <w:p>
      <w:pPr>
        <w:pStyle w:val="Normal"/>
        <w:spacing w:lineRule="atLeast" w:line="240" w:before="120" w:after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aps/>
          <w:color w:val="FF0000"/>
          <w:sz w:val="32"/>
          <w:szCs w:val="32"/>
          <w:u w:val="single"/>
        </w:rPr>
      </w:pPr>
      <w:r>
        <w:rPr>
          <w:b/>
          <w:bCs/>
          <w:cap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vnitřního řádu školní kuchy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 xml:space="preserve">požadavky na zdravotní stav pracovníků a jejich osobní hygiena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ovinnost provozovate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ovinnost pracovníků – organizace provozu kuchyně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racovní postupy a pokyn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sklad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bCs/>
        </w:rPr>
        <w:t>příprava a výdej jíde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metodika systému kritických bodů (HACPP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spotřební koš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itný reži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úkli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Základní ustanovení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ovozní řád školní jídelny vyplývá z vyhlášky č. 107/2005 Sb. o školním stravování a vyhlášky 602/2006 Sb. O hygienických požadavcích na stravovací služby a o zásadách osobní a provozní hygieny při činnostech epidemiologicky závažných, </w:t>
      </w:r>
      <w:r>
        <w:rPr>
          <w:bCs/>
          <w:color w:val="000000"/>
        </w:rPr>
        <w:t>nařízení ES č.178/2002 systém kritických bodů (HACCP), nařízení ES č.852/2004 o hygieně potravin, bezpečnostních předpisů, zákoníku práce, zákona č. 561/2004 Sb. školský záko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Požadavky na zdravotní stav pracovníků a jejich osobní hygi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ed nástupem do zaměstnání musí mít pracovník preventivní prohlídku.</w:t>
      </w:r>
    </w:p>
    <w:p>
      <w:pPr>
        <w:pStyle w:val="Normal"/>
        <w:jc w:val="both"/>
        <w:rPr/>
      </w:pPr>
      <w:r>
        <w:rPr/>
        <w:t xml:space="preserve">Zaměstnanec kuchyně musí hlásit lékaři změnu zdravotního stavu, která by mohla mít </w:t>
      </w:r>
    </w:p>
    <w:p>
      <w:pPr>
        <w:pStyle w:val="Normal"/>
        <w:jc w:val="both"/>
        <w:rPr/>
      </w:pPr>
      <w:r>
        <w:rPr/>
        <w:t>za následek kontaminaci pokrmů. Pracovníci nesmí mít při práci žádné ozdoby rukou, prsteny, náramky, musí mít na rukou krátce ostříhané a čisté nehty.</w:t>
      </w:r>
    </w:p>
    <w:p>
      <w:pPr>
        <w:pStyle w:val="Normal"/>
        <w:jc w:val="both"/>
        <w:rPr/>
      </w:pPr>
      <w:r>
        <w:rPr/>
        <w:t xml:space="preserve">Pracovní a civilní oděv musí být uložen na místech k tomu určený, je ukládán odděleně </w:t>
      </w:r>
    </w:p>
    <w:p>
      <w:pPr>
        <w:pStyle w:val="Normal"/>
        <w:jc w:val="both"/>
        <w:rPr/>
      </w:pPr>
      <w:r>
        <w:rPr/>
        <w:t>v uzamykatelné skříň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 zákaz kouření a používání elektronických cigaret v areálu mateřské školy, zákaz vstupu cizích osob a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Povinnost provozo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acovníci musí mít zajištěny osobní a pracovní pomůcky. Jsou vytvořeny podmínky pro osobní hygienu a uložení pracovního a soukromého oblečení. Pracovní oděv se pere v MŠ </w:t>
      </w:r>
    </w:p>
    <w:p>
      <w:pPr>
        <w:pStyle w:val="Normal"/>
        <w:jc w:val="both"/>
        <w:rPr/>
      </w:pPr>
      <w:r>
        <w:rPr/>
        <w:t xml:space="preserve">na její náklady. Provozovatel je povinen zajistit, aby byl dodržován schválený technologický </w:t>
      </w:r>
    </w:p>
    <w:p>
      <w:pPr>
        <w:pStyle w:val="Normal"/>
        <w:jc w:val="both"/>
        <w:rPr/>
      </w:pPr>
      <w:r>
        <w:rPr/>
        <w:t xml:space="preserve">postup přípravy jednotlivých jídel, dále je povinen provádět dezinfekci a zajistit deratizaci, </w:t>
      </w:r>
    </w:p>
    <w:p>
      <w:pPr>
        <w:pStyle w:val="Normal"/>
        <w:jc w:val="both"/>
        <w:rPr/>
      </w:pPr>
      <w:r>
        <w:rPr/>
        <w:t xml:space="preserve">vypracovat sanitační řád a kontrolovat jeho dodrž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Povinnosti pracovnic – organizace provozu kuchy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/>
        <w:t>Pracovní doba v kuchyni je od 6.30 do 14.50 hodin</w:t>
      </w:r>
    </w:p>
    <w:p>
      <w:pPr>
        <w:pStyle w:val="Normal"/>
        <w:jc w:val="both"/>
        <w:rPr/>
      </w:pPr>
      <w:r>
        <w:rPr/>
        <w:t xml:space="preserve">Pracovníci kuchyně musí být způsobilí, dodržovat zásady provozní a osobní hygieny. Musí znát </w:t>
      </w:r>
    </w:p>
    <w:p>
      <w:pPr>
        <w:pStyle w:val="Normal"/>
        <w:jc w:val="both"/>
        <w:rPr/>
      </w:pPr>
      <w:r>
        <w:rPr/>
        <w:t xml:space="preserve">a dodržovat hygienické požadavky na výrobu, podávání, skladování a přípravu pokrmů. </w:t>
      </w:r>
    </w:p>
    <w:p>
      <w:pPr>
        <w:pStyle w:val="Normal"/>
        <w:jc w:val="both"/>
        <w:rPr/>
      </w:pPr>
      <w:r>
        <w:rPr/>
        <w:t>K výrobě a přípravě pokrmů musí používat jen suroviny a potraviny, které jsou zdravotně</w:t>
      </w:r>
    </w:p>
    <w:p>
      <w:pPr>
        <w:pStyle w:val="Normal"/>
        <w:jc w:val="both"/>
        <w:rPr/>
      </w:pPr>
      <w:r>
        <w:rPr/>
        <w:t xml:space="preserve"> </w:t>
      </w:r>
      <w:r>
        <w:rPr/>
        <w:t>nezávadné a odpovídají stanoveným požadavkům.</w:t>
      </w:r>
    </w:p>
    <w:p>
      <w:pPr>
        <w:pStyle w:val="Normal"/>
        <w:jc w:val="both"/>
        <w:rPr>
          <w:color w:val="000000"/>
        </w:rPr>
      </w:pPr>
      <w:r>
        <w:rPr/>
        <w:t xml:space="preserve">Kuchařky jsou odpovědné za závěrečný úklid, musí dodržovat provozní a sanitační řád.                  Hlavní kuchařka vykonává v kuchyni </w:t>
      </w:r>
      <w:r>
        <w:rPr>
          <w:color w:val="000000"/>
        </w:rPr>
        <w:t>hlavní činnost (vaření jídla, odpovědnost za sklad potravin, náležité písemnosti atd, ale též se podílí na úklidu), pomocná kuchařka vykonává pomocné práce (drobný nákup v obchodě, příprava svačin a dalších pomocných prací – příprava zelen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ovoce, úklid přípraven po svačinách a obědě). </w:t>
      </w:r>
    </w:p>
    <w:p>
      <w:pPr>
        <w:pStyle w:val="Normal"/>
        <w:jc w:val="both"/>
        <w:rPr/>
      </w:pPr>
      <w:r>
        <w:rPr/>
        <w:t>Za zabezpečení prostor ŠJ jsou odpovědné kuchařky a vedoucí školní jídelny.</w:t>
      </w:r>
    </w:p>
    <w:p>
      <w:pPr>
        <w:pStyle w:val="Normal"/>
        <w:jc w:val="both"/>
        <w:rPr/>
      </w:pPr>
      <w:r>
        <w:rPr/>
        <w:t>Musí být volné únikové cesty a únikový výcho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edoucí školní jídelny zpracovává s kuchařkou nanormovanou výdejku potravin a zavádí do PC spotřebu potravin. Vede evidenci přírůstků a úbytků na skladě (přírůstky - faktury, dodací listy, paragony), vede metodiku systému kritických bodů (HACCP). </w:t>
      </w:r>
      <w:r>
        <w:rPr>
          <w:color w:val="000000"/>
        </w:rPr>
        <w:t xml:space="preserve">Kuchařka vede evidenci </w:t>
      </w:r>
    </w:p>
    <w:p>
      <w:pPr>
        <w:pStyle w:val="Normal"/>
        <w:jc w:val="both"/>
        <w:rPr/>
      </w:pPr>
      <w:r>
        <w:rPr>
          <w:color w:val="000000"/>
        </w:rPr>
        <w:t>kritických bodů, měření teplot. Veškerá</w:t>
      </w:r>
      <w:r>
        <w:rPr/>
        <w:t xml:space="preserve"> agenda skladu je vedena v P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Pracovní postupy a poky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 kuchyni a přilehlých provozních prostorách je nutno dodržovat stanovené postupy a pokyny </w:t>
      </w:r>
    </w:p>
    <w:p>
      <w:pPr>
        <w:pStyle w:val="Normal"/>
        <w:jc w:val="both"/>
        <w:rPr/>
      </w:pPr>
      <w:r>
        <w:rPr/>
        <w:t xml:space="preserve">při všech pracích (hlavně při práci na kuchyňských strojích). </w:t>
      </w:r>
    </w:p>
    <w:p>
      <w:pPr>
        <w:pStyle w:val="Normal"/>
        <w:jc w:val="both"/>
        <w:rPr/>
      </w:pPr>
      <w:r>
        <w:rPr/>
        <w:t xml:space="preserve">Při práci v kuchyni nutno nosit předepsaný pracovní a ochranný oděv, pokrývku hlavy </w:t>
      </w:r>
    </w:p>
    <w:p>
      <w:pPr>
        <w:pStyle w:val="Normal"/>
        <w:jc w:val="both"/>
        <w:rPr/>
      </w:pPr>
      <w:r>
        <w:rPr/>
        <w:t xml:space="preserve">a pracovní obuv. Pracovní oděv musí být udržován v čistotě a podle potřeby měněn v průběhu směny. Nelze opouštět objekt školní kuchyně v průběhu pracovní doby v pracovním oděvu </w:t>
      </w:r>
    </w:p>
    <w:p>
      <w:pPr>
        <w:pStyle w:val="Normal"/>
        <w:jc w:val="both"/>
        <w:rPr/>
      </w:pPr>
      <w:r>
        <w:rPr/>
        <w:t>a v pracovní obuvi.</w:t>
      </w:r>
    </w:p>
    <w:p>
      <w:pPr>
        <w:pStyle w:val="Normal"/>
        <w:jc w:val="both"/>
        <w:rPr/>
      </w:pPr>
      <w:r>
        <w:rPr/>
        <w:t xml:space="preserve">Náčiní, nádobí pracovní plochy, strojně technologické zařízení, přepravky musí být udržovány </w:t>
      </w:r>
    </w:p>
    <w:p>
      <w:pPr>
        <w:pStyle w:val="Normal"/>
        <w:jc w:val="both"/>
        <w:rPr/>
      </w:pPr>
      <w:r>
        <w:rPr/>
        <w:t>v čistotě a takovém stavu, aby nedocházelo k ohrožení jakosti a zdravotní nezávadnosti potravin</w:t>
      </w:r>
    </w:p>
    <w:p>
      <w:pPr>
        <w:pStyle w:val="Normal"/>
        <w:jc w:val="both"/>
        <w:rPr/>
      </w:pPr>
      <w:r>
        <w:rPr/>
        <w:t xml:space="preserve"> </w:t>
      </w:r>
      <w:r>
        <w:rPr/>
        <w:t>a pokrmů. Je nutno dodržovat stále bezvadný pořádek. Nářadí ukládat vždy na určené míst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pohazovat pomůcky na vaření (vidličky, nože,…) po stole. Dbát na to, aby podlahy byly vždy do sucha vytřeny. Při každém znečištění podlahy je nutno ihned vytř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obsluze elektrických spotřebičů, strojů a zařízení provádět jen ty úkoly, které obvyklá práce vyžaduje (vypínání, zapínání, spouštění). Závady na strojích a elektrické instalaci neopravovat nikdy sami, ale zařídit jejich opravu odborným pracovníkem. </w:t>
      </w:r>
    </w:p>
    <w:p>
      <w:pPr>
        <w:pStyle w:val="Normal"/>
        <w:jc w:val="both"/>
        <w:rPr/>
      </w:pPr>
      <w:r>
        <w:rPr/>
        <w:t xml:space="preserve">Při obsluze a používání plynových sporáků je nutno dbát, aby nedošlo ke zhasnutí hořáku. </w:t>
      </w:r>
    </w:p>
    <w:p>
      <w:pPr>
        <w:pStyle w:val="Normal"/>
        <w:jc w:val="both"/>
        <w:rPr/>
      </w:pPr>
      <w:r>
        <w:rPr/>
        <w:t>Při vzniku úrazu vlastního nebo spolupracovníka ihned ohlásit vedoucímu.</w:t>
      </w:r>
    </w:p>
    <w:p>
      <w:pPr>
        <w:pStyle w:val="Normal"/>
        <w:jc w:val="both"/>
        <w:rPr/>
      </w:pPr>
      <w:r>
        <w:rPr/>
        <w:t xml:space="preserve">V kuchyni jsou vymezeny a označeny prostory na manipulaci s jednotlivými potravinami (stoly k přípravě pečiva, masa, vajec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Sklad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ůběžně jsou zajišťovány potraviny (dovoz od dodavatelů, drobný nákup v obchodě). Potraviny jsou skladovány dle potřeby ve skladu potravin a zeleniny, lednicích, mrazácích. </w:t>
      </w:r>
    </w:p>
    <w:p>
      <w:pPr>
        <w:pStyle w:val="Normal"/>
        <w:jc w:val="both"/>
        <w:rPr/>
      </w:pPr>
      <w:r>
        <w:rPr/>
        <w:t xml:space="preserve">V lednicích a skladu potravin jsou umístěny teploměry a sledovány požadované teploty. </w:t>
      </w:r>
      <w:r>
        <w:rPr>
          <w:color w:val="000000"/>
        </w:rPr>
        <w:t>Teploty jsou kontrolovány kuchařkami</w:t>
      </w:r>
      <w:r>
        <w:rPr/>
        <w:t>. Skladová evidence je prováděna nejméně 1x měsíčně, průběžně je prováděna kontrola záruční doby potravin. Evidence skladu, skladové karty jsou vedeny v PC. Tuto evidenci provádí vedoucí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Příprava a výdej jíd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 výrobě a přípravě pokrmů jsou používány jen suroviny a potraviny, které jsou zdravotně </w:t>
      </w:r>
    </w:p>
    <w:p>
      <w:pPr>
        <w:pStyle w:val="Normal"/>
        <w:jc w:val="both"/>
        <w:rPr/>
      </w:pPr>
      <w:r>
        <w:rPr/>
        <w:t xml:space="preserve">nezávadné a odpovídají stanoveným požadavkům. </w:t>
      </w:r>
    </w:p>
    <w:p>
      <w:pPr>
        <w:pStyle w:val="Normal"/>
        <w:jc w:val="both"/>
        <w:rPr/>
      </w:pPr>
      <w:r>
        <w:rPr/>
        <w:t>Veškerá příprava jídel je prováděna v kuchyni kuchařkami. Hotové jídlo je vydáváno z kuchyně ihned po zhotovení. Dopolední a odpolední svačiny jsou připraveny v určenou dobu na třídách. Oběd – polévka – se vyveze výtahem a pak ji pověřená pracovnice rozlévá do terin a následně</w:t>
      </w:r>
    </w:p>
    <w:p>
      <w:pPr>
        <w:pStyle w:val="Normal"/>
        <w:jc w:val="both"/>
        <w:rPr/>
      </w:pPr>
      <w:r>
        <w:rPr/>
        <w:t xml:space="preserve"> </w:t>
      </w:r>
      <w:r>
        <w:rPr/>
        <w:t>p. učitelka roznáší na stoly (všechny děti sedí u stolečků), druhé jídlo vydávají kuchařky dětem v přípravnách dle hygienických norem. Dětem, které jdou po obědě domů je vydána odpolední svačina. Tato svačina je určena k okamžité spotřebě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Výdej : přesnídávka  </w:t>
        <w:tab/>
        <w:t xml:space="preserve">  8.45 hod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  <w:t xml:space="preserve">             </w:t>
      </w:r>
      <w:r>
        <w:rPr/>
        <w:t xml:space="preserve">oběd              </w:t>
        <w:tab/>
        <w:t>11.45 hod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svačina</w:t>
        <w:tab/>
        <w:t>14,00 hod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ýdej stravy může být upraven dle potřeby MŠ (návštěva kulturních akcí, výlety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Metodika systému kritických bodů (HACC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e zavedena metodika systému kritických bodů (HACPP). Kritické body jsou stanoveny s ohledem na provoz a receptury používané při přípravě pokrmů. Stanovení kritických bodů </w:t>
      </w:r>
    </w:p>
    <w:p>
      <w:pPr>
        <w:pStyle w:val="Normal"/>
        <w:jc w:val="both"/>
        <w:rPr/>
      </w:pPr>
      <w:r>
        <w:rPr/>
        <w:t>u jednotlivých receptur vychází z obecného diagramu výrobního procesu. Na jednotlivé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ceptury je vytvořen konkrétní výrobní diagram. Při stanovení kritických bodů je třeba vzít v úvahu i dispoziční podmínky provozu, křížení provozu, stav technologického zařízení, </w:t>
      </w:r>
    </w:p>
    <w:p>
      <w:pPr>
        <w:pStyle w:val="Normal"/>
        <w:jc w:val="both"/>
        <w:rPr/>
      </w:pPr>
      <w:r>
        <w:rPr/>
        <w:t xml:space="preserve">personál apod. Kritéria musí být stanovena pro každé ochranné opatření. Kritickým bodem </w:t>
      </w:r>
    </w:p>
    <w:p>
      <w:pPr>
        <w:pStyle w:val="Normal"/>
        <w:jc w:val="both"/>
        <w:rPr/>
      </w:pPr>
      <w:r>
        <w:rPr/>
        <w:t>je určeno sledování teploty pokrmů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X. Spotřební koš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Spotřební koš stanovuje, jaké výživové požadavky mají splňovat jídla podávaná ve školní </w:t>
      </w:r>
    </w:p>
    <w:p>
      <w:pPr>
        <w:pStyle w:val="Normal"/>
        <w:jc w:val="both"/>
        <w:rPr/>
      </w:pPr>
      <w:r>
        <w:rPr/>
        <w:t xml:space="preserve">jídelně. Legislativně jsou stanoveny určité skupiny potravin (brambory, maso, ovoce, zelenina atd.) a jejich doporučená spotřeba na žáka a den. Výpočtem spotřebního koše pak jídelna </w:t>
      </w:r>
    </w:p>
    <w:p>
      <w:pPr>
        <w:pStyle w:val="Normal"/>
        <w:jc w:val="both"/>
        <w:rPr/>
      </w:pPr>
      <w:r>
        <w:rPr/>
        <w:t>dokumentuje, jak tato doporučení plní. Spotřební koš se počítá za měsíční období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Spotřeba potravin odpovídá měsíčnímu průměru s přípustnou tolerancí + - 25%, s výjimkou tuků a cukru, kde množství volných tuků a volného cukru představuje horní hranici, kterou lze snížit. Množství zeleniny, ovoce a luštěnin lze zvýšit nad horní hranici tolerance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. Pitný režim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Po celý den je zajištěn dostatečný přísun tekutin. Pitný režim se přizpůsobuje požadavku dětí </w:t>
      </w:r>
    </w:p>
    <w:p>
      <w:pPr>
        <w:pStyle w:val="Normal"/>
        <w:jc w:val="both"/>
        <w:rPr/>
      </w:pPr>
      <w:r>
        <w:rPr/>
        <w:t xml:space="preserve">a počasí (v letních měsících – větší přísun tekutin). Nápoje jsou k dispozici v jednotlivých </w:t>
      </w:r>
    </w:p>
    <w:p>
      <w:pPr>
        <w:pStyle w:val="Normal"/>
        <w:jc w:val="both"/>
        <w:rPr/>
      </w:pPr>
      <w:r>
        <w:rPr/>
        <w:t>třídách.  Paní učitelky na třídách dohlížejí na dodržování pitné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I. Úklid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Po každém jídle je zajištěn úklid nádobí. To umývá a uklízí pracovnice školní jídelny. </w:t>
      </w:r>
    </w:p>
    <w:p>
      <w:pPr>
        <w:pStyle w:val="Normal"/>
        <w:jc w:val="both"/>
        <w:rPr/>
      </w:pPr>
      <w:r>
        <w:rPr/>
        <w:t>K mytí stolního nádobí se používají myčky, výjimečně je část umývána ručně.</w:t>
      </w:r>
    </w:p>
    <w:p>
      <w:pPr>
        <w:pStyle w:val="Normal"/>
        <w:jc w:val="both"/>
        <w:rPr/>
      </w:pPr>
      <w:r>
        <w:rPr/>
        <w:t>V případě ručního mytí nádobí musí být zajištěno dostatečné množství teplé vody (min. 40</w:t>
      </w:r>
      <w:r>
        <w:rPr>
          <w:vertAlign w:val="superscript"/>
        </w:rPr>
        <w:t>o</w:t>
      </w:r>
      <w:r>
        <w:rPr/>
        <w:t xml:space="preserve">C). Nádobí se umývá ve dvou vodách. Voda k poslednímu omývání musí být tak, horká, aby nádobí oschlo samo (nepoužíváme utěrky). Dezinfekce nádobí se provádí jenom na zvláštní pokyn </w:t>
      </w:r>
    </w:p>
    <w:p>
      <w:pPr>
        <w:pStyle w:val="Normal"/>
        <w:jc w:val="both"/>
        <w:rPr/>
      </w:pPr>
      <w:r>
        <w:rPr/>
        <w:t xml:space="preserve">orgánů státního odborného dozoru (např. OHS). Koncentrace dezinfekčních a mycích prostředků </w:t>
      </w:r>
    </w:p>
    <w:p>
      <w:pPr>
        <w:pStyle w:val="Normal"/>
        <w:jc w:val="both"/>
        <w:rPr/>
      </w:pPr>
      <w:r>
        <w:rPr/>
        <w:t xml:space="preserve">je prováděna dle přiložených návodů k použití. </w:t>
      </w:r>
    </w:p>
    <w:p>
      <w:pPr>
        <w:pStyle w:val="Normal"/>
        <w:jc w:val="both"/>
        <w:rPr/>
      </w:pPr>
      <w:r>
        <w:rPr/>
        <w:t xml:space="preserve">Likvidace obalů je prováděna dle harmonogramu tříděného odpadu, ostatní se odnáší </w:t>
      </w:r>
    </w:p>
    <w:p>
      <w:pPr>
        <w:pStyle w:val="Normal"/>
        <w:jc w:val="both"/>
        <w:rPr/>
      </w:pPr>
      <w:r>
        <w:rPr/>
        <w:t xml:space="preserve">do kontejneru. Případné zbytky jídel jsou likvidovány.  Pracovnice kuchyně dodržují provozní </w:t>
      </w:r>
    </w:p>
    <w:p>
      <w:pPr>
        <w:pStyle w:val="Normal"/>
        <w:jc w:val="both"/>
        <w:rPr/>
      </w:pPr>
      <w:r>
        <w:rPr/>
        <w:t>a sanitační řád.</w:t>
      </w:r>
    </w:p>
    <w:p>
      <w:pPr>
        <w:pStyle w:val="Normal"/>
        <w:jc w:val="both"/>
        <w:rPr/>
      </w:pPr>
      <w:r>
        <w:rPr/>
        <w:t xml:space="preserve">Pro úklid lze používat jen takové mycí, čistící a dezinfekční prostředky, které jsou určeny </w:t>
      </w:r>
    </w:p>
    <w:p>
      <w:pPr>
        <w:pStyle w:val="Normal"/>
        <w:jc w:val="both"/>
        <w:rPr/>
      </w:pPr>
      <w:r>
        <w:rPr/>
        <w:t>pro potravin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X. Zrušovací ustanovení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Ruší se platnost provozního řádu školní kuchyně  11.9. 2007,  včetně</w:t>
      </w:r>
      <w:r>
        <w:rPr>
          <w:color w:val="FF0000"/>
        </w:rPr>
        <w:t xml:space="preserve"> </w:t>
      </w:r>
      <w:r>
        <w:rPr/>
        <w:t>dodatků 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XI. Účinnos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Vnitřní řád školní kuchyně nabývá účinnosti od   1.9. 2025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V Havířově      1.9.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……………………………………</w:t>
      </w:r>
      <w:r>
        <w:rPr/>
        <w:t>.</w:t>
        <w:tab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Barbora Lukoszová-vedoucí ŠJ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Okruh pracovnic, pro které je vnitřní řád školní jídelny a školní kuchyně závaz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vrzuji svým podpisem, že jsem byla seznámena dne:</w:t>
      </w:r>
    </w:p>
    <w:p>
      <w:pPr>
        <w:pStyle w:val="Normal"/>
        <w:jc w:val="both"/>
        <w:rPr/>
      </w:pPr>
      <w:r>
        <w:rPr/>
        <w:t>s vnitřním řádem školní jídelny a školní kuch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oszová Barbora:  vedoucí Š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altová Radmila:     hlavní kuchař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inková Jaroslava:  pomocná kuchař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2" w:color="000000"/>
        <w:right w:val="single" w:sz="6" w:space="4" w:color="000000"/>
      </w:pBdr>
      <w:rPr/>
    </w:pPr>
    <w:r>
      <w:rPr>
        <w:sz w:val="16"/>
        <w:szCs w:val="16"/>
      </w:rPr>
      <w:t xml:space="preserve">Vnitřní řád školní jídelny a školní kuchyně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počtu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Školní 1/814 Havířov – Šumbark , odloučené pracoviště Okružní 1a/1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1:00Z</dcterms:created>
  <dc:creator>PaedDr. Jan Mikáč</dc:creator>
  <dc:description/>
  <cp:keywords/>
  <dc:language>en-US</dc:language>
  <cp:lastModifiedBy>Markéta Urbanová</cp:lastModifiedBy>
  <cp:lastPrinted>2025-08-26T09:22:00Z</cp:lastPrinted>
  <dcterms:modified xsi:type="dcterms:W3CDTF">2025-08-26T07:26:00Z</dcterms:modified>
  <cp:revision>34</cp:revision>
  <dc:subject/>
  <dc:title>Směrnice 08 - Ochrana majetku</dc:title>
</cp:coreProperties>
</file>